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ПОДАЦИ О БРОЈУ ЗАПОСЛЕНИХ И РАДНО АНГАЖОВАНИХ ЛИЦ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sz w:val="20"/>
          <w:lang w:val="sr-CS"/>
        </w:rPr>
        <w:t xml:space="preserve">У СТУДЕНТСКОМ ЦЕНТРУ ЧАЧАК НА ДАН </w:t>
      </w:r>
      <w:r>
        <w:rPr>
          <w:sz w:val="20"/>
          <w:lang w:val="sr-Latn-RS"/>
        </w:rPr>
        <w:t>04</w:t>
      </w:r>
      <w:r>
        <w:rPr>
          <w:sz w:val="20"/>
          <w:lang w:val="sr-RS"/>
        </w:rPr>
        <w:t>.</w:t>
      </w:r>
      <w:r>
        <w:rPr>
          <w:sz w:val="20"/>
          <w:lang w:val="ru-RU"/>
        </w:rPr>
        <w:t>02</w:t>
      </w:r>
      <w:r>
        <w:rPr>
          <w:sz w:val="20"/>
          <w:lang w:val="sr-CS"/>
        </w:rPr>
        <w:t>.20</w:t>
      </w:r>
      <w:r>
        <w:rPr>
          <w:sz w:val="20"/>
          <w:lang w:val="ru-RU"/>
        </w:rPr>
        <w:t>25</w:t>
      </w:r>
      <w:r>
        <w:rPr>
          <w:sz w:val="20"/>
          <w:lang w:val="sr-CS"/>
        </w:rPr>
        <w:t>. ГОДИН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5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0"/>
        <w:gridCol w:w="1870"/>
        <w:gridCol w:w="1528"/>
        <w:gridCol w:w="1858"/>
        <w:gridCol w:w="2520"/>
      </w:tblGrid>
      <w:tr>
        <w:trPr>
          <w:trHeight w:val="15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систематизованих радних места према нивоу квалификац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неодређено време према нивоу квалификациј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рој запослених на одређено врем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осим због повећаног обима пос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запослених на одређено време због повећаног обима посла и лица ангажованих ван радног од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ан број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послених/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ангажованих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с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R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Latn-RS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R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R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sr-Latn-RS"/>
              </w:rPr>
              <w:t>0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28"/>
        <w:gridCol w:w="2812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запослених на неодређено време којима је радни однос престао по било ком основу у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sr-CS"/>
              </w:rPr>
              <w:t>.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sr-CS"/>
              </w:rPr>
              <w:t>. годи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у оквиру дозвољеног процента од 70% у 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  <w:lang w:val="sr-CS"/>
              </w:rPr>
              <w:t>. годи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купан број новозапослених на неодређено и одређено време у својству приправника  изнад  дозвољеног процента од 70% у 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  <w:lang w:val="sr-CS"/>
              </w:rPr>
              <w:t>. годин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ис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ед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но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5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user</dc:creator>
  <dc:description/>
  <cp:keywords/>
  <dc:language>en-US</dc:language>
  <cp:lastModifiedBy>Korisnik</cp:lastModifiedBy>
  <cp:lastPrinted>2024-09-09T12:48:00Z</cp:lastPrinted>
  <dcterms:modified xsi:type="dcterms:W3CDTF">2025-02-04T10:50:00Z</dcterms:modified>
  <cp:revision>12</cp:revision>
  <dc:subject/>
  <dc:title>ПОДАЦИ О БРОЈУ ЗАПОСЛЕНИХ И РАДНО АНГАЗОВАНИХ ЛИЦА</dc:title>
</cp:coreProperties>
</file>